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ＭＳ 明朝"/>
        </w:rPr>
      </w:pPr>
      <w:r>
        <w:rPr>
          <w:rFonts w:eastAsia="ＭＳ 明朝"/>
        </w:rPr>
        <w:t>&lt;v6.50&gt;&lt;e0&gt;&lt;B&gt;STAKES CHRONICL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te&lt;\#9&gt;Purse&lt;\#9&gt;Stake&lt;\#9&gt;Class&lt;\#9&gt;Winner&lt;\#9&gt;Breeding&lt;\#9&gt;Time&lt;P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B&gt;CHARLOTTETOWN DRIVING PARK&lt;P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8-12&lt;\#9&gt;$12,500&lt;\#9&gt;CUP &amp; SAUCER (E)&lt;\#9&gt;aop&lt;\#9&gt;&lt;B&gt;Tough Luck&lt;P&gt;&lt;\#9&gt;&lt;I&gt;Camluck&lt;\#209&gt;Diva Dart&lt;P&gt;&lt;\#9&gt;1:53.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B&gt;FLAMBORO DOWNS&lt;P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8-05&lt;\#9&gt;$10,000&lt;\#9&gt;SIGNATURE PACING SERIES (1L,1D)&lt;\#9&gt;aop&lt;\#9&gt;&lt;B&gt;Armbro Carruthers&lt;P&gt;&lt;\#9&gt;&lt;I&gt;Camluck&lt;\#209&gt;Armbro Penelope&lt;P&gt;&lt;\#9&gt;1: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8-05&lt;\#9&gt;$10,000&lt;\#9&gt;SIGNATURE PACING SERIES (1L,2D)&lt;\#9&gt;aop&lt;\#9&gt;&lt;B&gt;Jk Big Shot&lt;P&gt;&lt;\#9&gt;&lt;I&gt;The Panderosa&lt;\#209&gt;Forest Melody&lt;P&gt;&lt;\#9&gt;1:53.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8-12&lt;\#9&gt;$10,000&lt;\#9&gt;SIGNATURE PACING SERIES (2L,1D)&lt;\#9&gt;aop&lt;\#9&gt;&lt;B&gt;Listen Hanover&lt;P&gt;&lt;\#9&gt;&lt;I&gt;Ball And Chain&lt;\#209&gt;Lisbeth Hanover&lt;P&gt;&lt;\#9&gt;1:55.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8-12&lt;\#9&gt;$10,000&lt;\#9&gt;SIGNATURE PACING SERIES (2L,2D)&lt;\#9&gt;aop&lt;\#9&gt;&lt;B&gt;Armbro Carruthers&lt;P&gt;&lt;\#9&gt;&lt;I&gt;Camluck&lt;\#209&gt;Armbro Penelope&lt;P&gt;&lt;\#9&gt;1:53.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B&gt;GRAND RIVER RACEWAY&lt;P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7-31&lt;\#9&gt;$26,000&lt;\#9&gt;BATTLE OF WATERLOO (1E)&lt;\#9&gt;2op&lt;\#9&gt;&lt;B&gt;Totally Excellent&lt;P&gt;&lt;\#9&gt;&lt;I&gt;Northern Luck&lt;\#209&gt;Shoobeedoaday&lt;P&gt;&lt;\#9&gt;1:57.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7-31&lt;\#9&gt;$24,000&lt;\#9&gt;BATTLE OF WATERLOO (2E)&lt;\#9&gt;2op&lt;\#9&gt;&lt;B&gt;Test Flight&lt;P&gt;&lt;\#9&gt;&lt;I&gt;Mach Three&lt;\#209&gt;Suntan&lt;P&gt;&lt;\#9&gt;1:56.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7-31&lt;\#9&gt;$26,000&lt;\#9&gt;BATTLE OF WATERLOO (3E)&lt;\#9&gt;2op&lt;\#9&gt;&lt;B&gt;Warrawee Ideal&lt;P&gt;&lt;\#9&gt;&lt;I&gt;Million Dollar Cam&lt;\#209&gt;Tammy Renee Q&lt;P&gt;&lt;\#9&gt;1:55.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7-31&lt;\#9&gt;$24,000&lt;\#9&gt;BATTLE OF WATERLOO (4E)&lt;\#9&gt;2op&lt;\#9&gt;&lt;B&gt;Youll Like It&lt;P&gt;&lt;\#9&gt;&lt;I&gt;Grinfromeartoear&lt;\#209&gt;Sexy Susan&lt;P&gt;&lt;\#9&gt;1:57.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8-07&lt;\#9&gt;$300,000&lt;\#9&gt;BATTLE OF WATERLOO (F)&lt;\#9&gt;2op&lt;\#9&gt;&lt;B&gt;Warrawee Ideal&lt;P&gt;&lt;\#9&gt;&lt;I&gt;Million Dollar Cam&lt;\#209&gt;Tammy Renee Q&lt;P&gt;&lt;\#9&gt;1:56.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8-07&lt;\#9&gt;$30,000&lt;\#9&gt;BATTLE OF WATERLOO (C)&lt;\#9&gt;2op&lt;\#9&gt;&lt;B&gt;Arduous&lt;P&gt;&lt;\#9&gt;&lt;I&gt;Mach Three&lt;\#209&gt;Tortuous&lt;P&gt;&lt;\#9&gt;1:57.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B&gt;HANOVER RACEWAY&lt;P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8-05&lt;\#9&gt;$100,000&lt;\#9&gt;DREAM OF GLORY (F)&lt;\#9&gt;3ct&lt;\#9&gt;&lt;B&gt;Colonel Talbot&lt;P&gt;&lt;\#9&gt;&lt;I&gt;Mr Lavec&lt;\#209&gt;Mamasaysdance&lt;P&gt;&lt;\#9&gt;1:58.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8-05&lt;\#9&gt;$12,000&lt;\#9&gt;DREAM OF GLORY (C)&lt;\#9&gt;3ct&lt;\#9&gt;&lt;B&gt;Heaven And Hall&lt;P&gt;&lt;\#9&gt;&lt;I&gt;Angus Hall&lt;\#209&gt;L R Alleys Concern&lt;P&gt;&lt;\#9&gt;2:02.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B&gt;HIPPODROME DE MONTREAL&lt;P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7-30&lt;\#9&gt;$35,000&lt;\#9&gt;QUEBEC PLUS ELITE (F)&lt;\#9&gt;3ct&lt;\#9&gt;&lt;B&gt;Puissant&lt;P&gt;&lt;\#9&gt;&lt;I&gt;Armbro Nash&lt;\#209&gt;Iceberg Angus&lt;P&gt;&lt;\#9&gt;1:59.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8-05&lt;\#9&gt;$57,450&lt;\#9&gt;LUCIEN BOMBARDIER (F)&lt;\#9&gt;2fp&lt;\#9&gt;&lt;B&gt;Bolero Tallia&lt;P&gt;&lt;\#9&gt;&lt;I&gt;Arts Conquest&lt;\#209&gt;Bolero Takara&lt;P&gt;&lt;\#9&gt;1:54.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8-11&lt;\#9&gt;$50,000&lt;\#9&gt; QUEBEC ELITE (F)&lt;\#9&gt;3fp&lt;\#9&gt;&lt;B&gt;Foggy Fun&lt;P&gt;&lt;\#9&gt;&lt;I&gt;House Of Fun&lt;\#209&gt;Leila Montcalm&lt;P&gt;&lt;\#9&gt;1: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8-11&lt;\#9&gt;$50,000&lt;\#9&gt; QUEBEC ELITE (F)&lt;\#9&gt;3ft&lt;\#9&gt;&lt;B&gt;Merles Pearl&lt;P&gt;&lt;\#9&gt;&lt;I&gt;Shipps Speed&lt;\#209&gt;Merles Image&lt;P&gt;&lt;\#9&gt;1:57.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8-11&lt;\#9&gt;$40,000&lt;\#9&gt; QUEBEC ELITE (F)&lt;\#9&gt;2ct&lt;\#9&gt;&lt;B&gt;Val Taurus&lt;P&gt;&lt;\#9&gt;&lt;I&gt;Taurus Dream&lt;\#209&gt;Valbonne&lt;P&gt;&lt;\#9&gt;2:0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8-11&lt;\#9&gt;$40,000&lt;\#9&gt; QUEBEC ELITE (F)&lt;\#9&gt;2cp&lt;\#9&gt;&lt;B&gt;Omega Bayama&lt;P&gt;&lt;\#9&gt;&lt;I&gt;High Profile&lt;\#209&gt;Joyce Bayama&lt;P&gt;&lt;\#9&gt;1: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8-12&lt;\#9&gt;$40,000&lt;\#9&gt;QUEBEC ELITE (F)&lt;\#9&gt;2fp&lt;\#9&gt;&lt;B&gt;Ruthie Jane&lt;P&gt;&lt;\#9&gt;&lt;I&gt;Pearl River Matt&lt;\#209&gt;Ghost Of A Smile&lt;P&gt;&lt;\#9&gt;1:56.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8-13&lt;\#9&gt;$50,000&lt;\#9&gt;QUEBEC ELITE (F)&lt;\#9&gt;3cp&lt;\#9&gt;&lt;B&gt;Gogogadgetgo&lt;P&gt;&lt;\#9&gt;&lt;I&gt;Goliath Bayama&lt;\#209&gt;Athens By Night&lt;P&gt;&lt;\#9&gt;1: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8-13&lt;\#9&gt;$50,000&lt;\#9&gt;QUEBEC ELITE (F)&lt;\#9&gt;3ct&lt;\#9&gt;&lt;B&gt;Canaco Pavaroti&lt;P&gt;&lt;\#9&gt;&lt;I&gt;Promising Catch&lt;\#209&gt;Dacotina&lt;P&gt;&lt;\#9&gt;1:57.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B&gt;MOHAWK RACETRACK&lt;P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7-31&lt;\#9&gt;$15,000&lt;\#9&gt;DREAM MAKER PACING SERIES (2L,1D)&lt;\#9&gt;2op&lt;\#9&gt;&lt;B&gt;Laughing Art&lt;P&gt;&lt;\#9&gt;&lt;I&gt;Artsplace&lt;\#209&gt;Laughing Pro&lt;P&gt;&lt;\#9&gt;1: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7-31&lt;\#9&gt;$15,000&lt;\#9&gt;DREAM MAKER PACING SERIES (2L,2D)&lt;\#9&gt;2op&lt;\#9&gt;&lt;B&gt;Running Book&lt;P&gt;&lt;\#9&gt;&lt;I&gt;Real Desire&lt;\#209&gt;Open Book&lt;P&gt;&lt;\#9&gt;1:54.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8-07&lt;\#9&gt;$53,400&lt;\#9&gt;DREAM MAKER PACING SERIES (F)&lt;\#9&gt;2op&lt;\#9&gt;&lt;B&gt;Lilsharkshooter&lt;P&gt;&lt;\#9&gt;&lt;I&gt;Cams Card Shark&lt;\#209&gt;Loving Art&lt;P&gt;&lt;\#9&gt;1:54.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8-03&lt;\#9&gt;$52,200&lt;\#9&gt; WHENUWISHUPONASTAR SERIES (F)&lt;\#9&gt;2fp&lt;\#9&gt;&lt;B&gt;Southwind Rio&lt;P&gt;&lt;\#9&gt;&lt;I&gt;Artsplace&lt;\#209&gt;The Real West&lt;P&gt;&lt;\#9&gt;1:56.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8-06&lt;\#9&gt;$48,200&lt;\#9&gt;IN FREE TROTTING SERIES (F)&lt;\#9&gt;2ft&lt;\#9&gt;&lt;B&gt;Julaire&lt;P&gt;&lt;\#9&gt;&lt;I&gt;Angus Hall&lt;\#209&gt;Malaver&lt;P&gt;&lt;\#9&gt;1:59.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8-10&lt;\#9&gt;$15,000&lt;\#9&gt;BRIDGER TROTTING SERIES (1L)&lt;\#9&gt;2ot&lt;\#9&gt;&lt;B&gt;Santana As&lt;P&gt;&lt;\#9&gt;&lt;I&gt;Spotlite Lobell&lt;\#209&gt;Perla Dhilly&lt;P&gt;&lt;\#9&gt;1:58.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8-12&lt;\#9&gt;$112,200&lt;\#9&gt;ROBERT STEWART STAKES (1D)&lt;\#9&gt;2fp&lt;\#9&gt;&lt;B&gt;Luck Of Michelle&lt;P&gt;&lt;\#9&gt;&lt;I&gt;Camluck&lt;\#209&gt;Michelles Destiny&lt;P&gt;&lt;\#9&gt;1: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8-12&lt;\#9&gt;$112,200&lt;\#9&gt;ROBERT STEWART STAKES (2D)&lt;\#9&gt;2fp&lt;\#9&gt;&lt;B&gt;Canadette&lt;P&gt;&lt;\#9&gt;&lt;I&gt;Mach Three&lt;\#209&gt;Legacy Of Fame&lt;P&gt;&lt;\#9&gt;1:53.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8-13&lt;\#9&gt;$116,500&lt;\#9&gt;ROBERT STEWART STAKES (1D)&lt;\#9&gt;2ft&lt;\#9&gt;&lt;B&gt;Maple Sugar&lt;P&gt;&lt;\#9&gt;&lt;I&gt;Malabar Maple&lt;\#209&gt;Strategic Victory&lt;P&gt;&lt;\#9&gt;1:58.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8-13&lt;\#9&gt;$116,500&lt;\#9&gt;ROBERT STEWART STAKES (2D)&lt;\#9&gt;2ft&lt;\#9&gt;&lt;B&gt;Pampered Princess&lt;P&gt;&lt;\#9&gt;&lt;I&gt;Andover Hall&lt;\#209&gt;Bold Dreamer&lt;P&gt;&lt;\#9&gt;1:59.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B&gt;RIDEAU CARLETON RACEWAY&lt;P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8-03&lt;\#9&gt;$21,700&lt;\#9&gt;MID SUMMER CLAIMING SERIES (F)&lt;\#9&gt;at&lt;\#9&gt;&lt;B&gt;Lil Richard&lt;P&gt;&lt;\#9&gt;&lt;I&gt;Wesgate Crown&lt;\#209&gt;Maid To Rule&lt;P&gt;&lt;\#9&gt;2:0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B&gt;STAMPEDE PARK&lt;P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8-07&lt;\#9&gt;$28,200&lt;\#9&gt;CALGARY LADY STAKE (1D)&lt;\#9&gt;3fp&lt;\#9&gt;&lt;B&gt;Solheim&lt;P&gt;&lt;\#9&gt;&lt;I&gt;Jate Lobell&lt;\#209&gt;Lady Zoomer&lt;P&gt;&lt;\#9&gt;1:54.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8-07&lt;\#9&gt;$28,200&lt;\#9&gt;CALGARY LADY STAKE (2D)&lt;\#9&gt;3fp&lt;\#9&gt;&lt;B&gt;Outlawindependance&lt;P&gt;&lt;\#9&gt;&lt;I&gt;Bomb Rickles&lt;\#209&gt;Canterbury Tower&lt;P&gt;&lt;\#9&gt;1:54.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B&gt;U.S. TRACKS&lt;P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B&gt;FREEHOLD&lt;P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8-11&lt;\#9&gt;$10,000&lt;\#9&gt;HELEN SMITH (1E)&lt;\#9&gt;3ft&lt;\#9&gt;&lt;B&gt;Love On The Rocks&lt;P&gt;&lt;\#9&gt;&lt;I&gt;Donerail&lt;\#209&gt;Long Term Goal&lt;P&gt;&lt;\#9&gt;2:00.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8-11&lt;\#9&gt;$10,000&lt;\#9&gt;HELEN SMITH (2E)&lt;\#9&gt;3ft&lt;\#9&gt;&lt;B&gt;Emantee&lt;P&gt;&lt;\#9&gt;&lt;I&gt;Banker Hall&lt;\#209&gt;Another Geisha&lt;P&gt;&lt;\#9&gt;1:59.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8-11&lt;\#9&gt;$10,000&lt;\#9&gt;HELEN SMITH (3E)&lt;\#9&gt;3ft&lt;\#9&gt;&lt;B&gt;KD Girl&lt;P&gt;&lt;\#9&gt;&lt;I&gt;Slef Possessed&lt;\#209&gt;True Love&lt;P&gt;&lt;\#9&gt;1:58.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8-12&lt;\#9&gt;$22,500&lt;\#9&gt;NEW JERSEY SIRES STAKES (1L,1D)&lt;\#9&gt;2fp&lt;\#9&gt;&lt;B&gt;Artcotic&lt;P&gt;&lt;\#9&gt;&lt;I&gt;Artiscape&lt;\#209&gt;Pumped&lt;P&gt;&lt;\#9&gt;1: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8-12&lt;\#9&gt;$22,000&lt;\#9&gt;NEW JERSEY SIRES STAKES (1L,2D)&lt;\#9&gt;2fp&lt;\#9&gt;&lt;B&gt;Current Hanover&lt;P&gt;&lt;\#9&gt;&lt;I&gt;Western Ideal&lt;\#209&gt;Cindy B&lt;P&gt;&lt;\#9&gt;1: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8-12&lt;\#9&gt;$22,000&lt;\#9&gt;NEW JERSEY SIRES STAKES (1L,3D)&lt;\#9&gt;2fp&lt;\#9&gt;&lt;B&gt;Lady Mattgalane&lt;P&gt;&lt;\#9&gt;&lt;I&gt;Artiscape&lt;\#209&gt;Mary Mattgalane &lt;P&gt;&lt;\#9&gt;1: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8-12&lt;\#9&gt;$31,000&lt;\#9&gt;NEW JERSEY SIRES STAKES (1L,1D)&lt;\#9&gt;2cp&lt;\#9&gt;&lt;B&gt;Outsource&lt;P&gt;&lt;\#9&gt;&lt;I&gt;Matts Scooter&lt;\#209&gt;Survive&lt;P&gt;&lt;\#9&gt;1:58.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8-12&lt;\#9&gt;$31,000&lt;\#9&gt;NEW JERSEY SIRES STAKES (1L,2D)&lt;\#9&gt;2cp&lt;\#9&gt;&lt;B&gt;Jimmys Scooter&lt;P&gt;&lt;\#9&gt;&lt;I&gt;Matts Scooter&lt;\#209&gt;So Fiery&lt;P&gt;&lt;\#9&gt;1:57.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B&gt;TIOGA DOWNS&lt;P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8-12&lt;\#9&gt;$120,000&lt;\#9&gt;ZWEIG (1D)&lt;\#9&gt;3ot&lt;\#9&gt;&lt;B&gt;Algiers Hall&lt;P&gt;&lt;\#9&gt;&lt;I&gt;Conway Hall&lt;\#209&gt;American Wish&lt;P&gt;&lt;\#9&gt;1:55.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8-12&lt;\#9&gt;$120,000&lt;\#9&gt;ZWEIG (2D)&lt;\#9&gt;3ot&lt;\#9&gt;&lt;B&gt;Global Glide&lt;P&gt;&lt;\#9&gt;&lt;I&gt;Yankee Glide&lt;\#209&gt;Wishes Fulfilled&lt;P&gt;&lt;\#9&gt;1:58.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8-12&lt;\#9&gt;$56,600&lt;\#9&gt;ZWEIG FILLY (F)&lt;\#9&gt;3ot&lt;\#9&gt;&lt;B&gt;Four Starz Lindy&lt;P&gt;&lt;\#9&gt;&lt;I&gt;Dream Vacation&lt;\#209&gt;Margarita Miss&lt;P&gt;&lt;\#9&gt;1:57.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B&gt;THE MEADOWS&lt;P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8-12&lt;\#9&gt;$50,000&lt;\#9&gt;ADIOS (1D)&lt;\#9&gt;3op&lt;\#9&gt;&lt;B&gt;Western Ace&lt;P&gt;&lt;\#9&gt;&lt;I&gt;Western Ideal&lt;\#209&gt;Alice Alice&lt;P&gt;&lt;\#9&gt;1:51.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8-12&lt;\#9&gt;$50,000&lt;\#9&gt;ADIOS (2D)&lt;\#9&gt;3op&lt;\#9&gt;&lt;B&gt;Sandro Hanover&lt;P&gt;&lt;\#9&gt;&lt;I&gt;Western Hanover&lt;\#209&gt;Sanguine Hanover&lt;P&gt;&lt;\#9&gt;1:51.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8-12&lt;\#9&gt;$50,000&lt;\#9&gt;ADIOS (3D)&lt;\#9&gt;3op&lt;\#9&gt;&lt;B&gt;True North Hanover&lt;P&gt;&lt;\#9&gt;&lt;I&gt;The Panderosa&lt;\#209&gt;Tricky Tooshie&lt;P&gt;&lt;\#9&gt;1:50.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8-12&lt;\#9&gt;$50,000&lt;\#9&gt;ADIOO VOLO (1D)&lt;\#9&gt;3fp&lt;\#9&gt;&lt;B&gt;Pilgrims Witchie&lt;P&gt;&lt;\#9&gt;&lt;I&gt;The Panderosa&lt;\#209&gt;Witchtree&lt;P&gt;&lt;\#9&gt;1:52.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8-12&lt;\#9&gt;$50,000&lt;\#9&gt;ADIOO VOLO (2D)&lt;\#9&gt;3fp&lt;\#9&gt;&lt;B&gt;Ideal Weather&lt;P&gt;&lt;\#9&gt;&lt;I&gt;Western Ideal&lt;\#209&gt;Sun N Moon&lt;P&gt;&lt;\#9&gt;1:52.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8-12&lt;\#9&gt;$50,000&lt;\#9&gt;ADIOO VOLO (3D)&lt;\#9&gt;3fp&lt;\#9&gt;&lt;B&gt;Delightful Hope&lt;P&gt;&lt;\#9&gt;&lt;I&gt;Real Artist&lt;\#209&gt;Die Lightful&lt;P&gt;&lt;\#9&gt;1:54.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B&gt;THE MEADOWLANDS&lt;P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8-03&lt;\#9&gt;$537,000&lt;\#9&gt;MERRIE ANNABELLE (F)&lt;\#9&gt;2ft&lt;\#9&gt;&lt;B&gt;Gerris Joy&lt;P&gt;&lt;\#9&gt;&lt;I&gt;Enjoy Lavec&lt;\#209&gt;C C Jennifer P&lt;P&gt;&lt;\#9&gt;1: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8-03&lt;\#9&gt;$20,000&lt;\#9&gt;MERRIE ANNABELLE (C)&lt;\#9&gt;2ft&lt;\#9&gt;&lt;B&gt;Falls For You&lt;P&gt;&lt;\#9&gt;&lt;I&gt;Yankee Glide&lt;\#209&gt;Armbro Niagara&lt;P&gt;&lt;\#9&gt;1:56.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8-03&lt;\#9&gt;$456,000&lt;\#9&gt;PETER HAUGHTON MEMORIAL (F)&lt;\#9&gt;2ct&lt;\#9&gt;&lt;B&gt;Donato Hanover&lt;P&gt;&lt;\#9&gt;&lt;I&gt;Andover Hall&lt;\#209&gt;D Train&lt;P&gt;&lt;\#9&gt;1: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8-04&lt;\#9&gt;$435,000&lt;\#9&gt;SWEETHEART (F)&lt;\#9&gt;2fp&lt;\#9&gt;&lt;B&gt;Isabella Blue Chip&lt;P&gt;&lt;\#9&gt;&lt;I&gt;Bettors Delight&lt;\#209&gt;Iminthemoodforlove&lt;P&gt;&lt;\#9&gt;1:52.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8-04&lt;\#9&gt;$410,000&lt;\#9&gt;WOODROW WILSON (F)&lt;\#9&gt;2op&lt;\#9&gt;&lt;B&gt;Fox Valley Barzgar&lt;P&gt;&lt;\#9&gt;&lt;I&gt;Incredible Finale&lt;\#209&gt;Slammin Annie&lt;P&gt;&lt;\#9&gt;1:50.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8-04&lt;\#9&gt;$50,000&lt;\#9&gt;TOWNSEND ACKERMAN&lt;\#9&gt;3ot&lt;\#9&gt;&lt;B&gt;Bacardi Lindy&lt;P&gt;&lt;\#9&gt;&lt;I&gt;S Js Photo&lt;\#209&gt;Rum Boogie&lt;P&gt;&lt;\#9&gt;1:54.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8-04&lt;\#9&gt;$30,000&lt;\#9&gt;DUENNA&lt;\#9&gt;3ft&lt;\#9&gt;&lt;B&gt;Northernpossession&lt;P&gt;&lt;\#9&gt;&lt;I&gt;Self Possessed&lt;\#209&gt;Northern Spledour&lt;P&gt;&lt;\#9&gt;1: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8-05&lt;\#9&gt;$1,500,000&lt;\#9&gt;HAMBLETONIAN (F)&lt;\#9&gt;3ot&lt;\#9&gt;&lt;B&gt;Glidemaster&lt;P&gt;&lt;\#9&gt;&lt;I&gt;Yankee Glide&lt;\#209&gt;Cressida Hanover&lt;P&gt;&lt;\#9&gt;1:51.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8-05&lt;\#9&gt;$750,000&lt;\#9&gt;HAMBLETONIAN OAKS (F)&lt;\#9&gt;3ft&lt;\#9&gt;&lt;B&gt;Passionate Glide&lt;P&gt;&lt;\#9&gt;&lt;I&gt;Yankee Glide&lt;\#209&gt;Miss Marita&lt;P&gt;&lt;\#9&gt;1:54.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8-05&lt;\#9&gt;$325,000&lt;\#9&gt;MISTLETOW SHALEE (F)&lt;\#9&gt;3fp&lt;\#9&gt;&lt;B&gt;Armbro Dancer&lt;P&gt;&lt;\#9&gt;&lt;I&gt;Blissfull Hall&lt;\#209&gt;Armbro Watusi&lt;P&gt;&lt;\#9&gt;1:49.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8-05&lt;\#9&gt;$300,000&lt;\#9&gt;NAT RAY&lt;\#9&gt;ot&lt;\#9&gt;&lt;B&gt;Sand Vic&lt;P&gt;&lt;\#9&gt;&lt;I&gt;Mr Vic&lt;\#209&gt;Cindy Q&lt;P&gt;&lt;\#9&gt;1:51.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8-05&lt;\#9&gt;$195,000&lt;\#9&gt;US PACING CHAMPIONSHIP (1D)&lt;\#9&gt;FFAp&lt;\#9&gt;&lt;B&gt;Ponder&lt;P&gt;&lt;\#9&gt;&lt;I&gt;The Panderosa&lt;\#209&gt;Empty Feeling&lt;P&gt;&lt;\#9&gt;1:48.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8-05&lt;\#9&gt;$195,000&lt;\#9&gt;US PACING CHAMPIONSHIP (2D)&lt;\#9&gt;FFAp&lt;\#9&gt;&lt;B&gt;Holborn Hanover&lt;P&gt;&lt;\#9&gt;&lt;I&gt;Cams Card Shark&lt;\#209&gt;Hattie&lt;P&gt;&lt;\#9&gt;1:46.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8-05&lt;\#9&gt;$195,000&lt;\#9&gt;GOLDEN GIRLS&lt;\#9&gt;FFAmp&lt;\#9&gt;&lt;B&gt;Marnie Hall&lt;P&gt;&lt;\#9&gt;&lt;I&gt;Blissfull Hall&lt;\#209&gt;Meggie Mo&lt;P&gt;&lt;\#9&gt;1: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8-05&lt;\#9&gt;$125,000&lt;\#9&gt;OLIVER WENDELL HOLMES (1D)&lt;\#9&gt;3cp&lt;\#9&gt;&lt;B&gt;Artistic Fella&lt;P&gt;&lt;\#9&gt;&lt;I&gt;Pacific Fella&lt;\#209&gt;Everythings Easy&lt;P&gt;&lt;\#9&gt;1:48.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8-05&lt;\#9&gt;$125,000&lt;\#9&gt;OLIVER WENDELL HOLMES (2D)&lt;\#9&gt;3cp&lt;\#9&gt;&lt;B&gt;Took Hanover&lt;P&gt;&lt;\#9&gt;&lt;I&gt;The Panderosa&lt;\#209&gt;Triplet Hanover&lt;P&gt;&lt;\#9&gt;1:49</w:t>
      </w:r>
    </w:p>
    <w:sectPr>
      <w:type w:val="nextPage"/>
      <w:pgSz w:w="12240" w:h="15840"/>
      <w:pgMar w:left="359" w:right="3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8:08:00Z</dcterms:created>
  <dc:creator>Office 2004 Test Drive User</dc:creator>
  <dc:description/>
  <cp:keywords/>
  <dc:language>en-US</dc:language>
  <cp:lastModifiedBy>Office 2004 Test Drive User</cp:lastModifiedBy>
  <dcterms:modified xsi:type="dcterms:W3CDTF">2007-03-05T18:08:00Z</dcterms:modified>
  <cp:revision>2</cp:revision>
  <dc:subject/>
  <dc:title>&lt;v6</dc:title>
</cp:coreProperties>
</file>